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440" w:right="0" w:hanging="72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en-US" w:eastAsia="en-US" w:bidi="ar-JO"/>
        </w:rPr>
      </w:pPr>
      <w:r>
        <w:rPr>
          <w:rFonts w:cs="Traditional Arabic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4335</wp:posOffset>
                </wp:positionH>
                <wp:positionV relativeFrom="paragraph">
                  <wp:posOffset>-405765</wp:posOffset>
                </wp:positionV>
                <wp:extent cx="6723380" cy="139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1395720"/>
                          <a:chOff x="0" y="0"/>
                          <a:chExt cx="6723360" cy="1395720"/>
                        </a:xfrm>
                      </wpg:grpSpPr>
                      <wps:wsp>
                        <wps:cNvSpPr txBox="1"/>
                        <wps:spPr>
                          <a:xfrm>
                            <a:off x="1321920" y="0"/>
                            <a:ext cx="4285080" cy="13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جامعة الأرد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مركز حمدي منكو للبحوث العل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موذج الترشيح لجائزة علي منك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 xml:space="preserve"> للباحث المتميز في الأرد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لأعضاء هيئة التدريس والباحث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1160" cy="119124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160200"/>
                            <a:ext cx="1172160" cy="892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172160" cy="85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5960" y="159120"/>
                              <a:ext cx="832320" cy="54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480" y="108720"/>
                                <a:ext cx="660240" cy="9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Hamdi Mango Center</w:t>
                                  </w:r>
                                </w:p>
                              </w:txbxContent>
                            </wps:txbx>
                            <wps:bodyPr wrap="none" lIns="158760" rIns="158760" tIns="9720" bIns="9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" y="363240"/>
                                <a:ext cx="59580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for Scientific Research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2320" cy="54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840" y="177120"/>
                                <a:ext cx="56772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77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MCSR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680" y="82440"/>
                              <a:ext cx="1001880" cy="80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مركز حمدي منكو للبحوث العلمي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5040"/>
                              <a:ext cx="1162080" cy="848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428400"/>
                              <a:ext cx="1001880" cy="34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      الجامعة الاردنية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1" descr="JU-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27880" y="191160"/>
                            <a:ext cx="10954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31.95pt;width:529.4pt;height:109.9pt" coordorigin="2621,-639" coordsize="10588,2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3;top:-639;width:6747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جامعة الأرد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مركز حمدي منكو للبحوث العلم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موذج الترشيح لجائزة علي منك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 xml:space="preserve"> للباحث المتميز في الأرد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لأعضاء هيئة التدريس والباحث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f" o:allowincell="f" style="position:absolute;left:2621;top:-639;width:2001;height:1875;mso-wrap-style:none;v-text-anchor:middle;mso-position-horizontal-relative:page">
                  <v:fill o:detectmouseclick="t" type="solid" color2="#6633ff" opacity="0.25"/>
                  <v:stroke color="#3465a4" joinstyle="round" endcap="flat"/>
                  <w10:wrap type="none"/>
                </v:rect>
                <v:group id="shape_0" style="position:absolute;left:2705;top:-387;width:1846;height:1404">
                  <v:rect id="shape_0" stroked="f" o:allowincell="f" style="position:absolute;left:2705;top:-387;width:1845;height:135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group id="shape_0" alt="Group 47" style="position:absolute;left:2966;top:-136;width:1311;height:85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WordArt 11" fillcolor="black" stroked="t" o:allowincell="f" style="position:absolute;left:3118;top:35;width:1039;height:143;mso-wrap-style:none;v-text-anchor:middle;mso-position-horizontal-relative:page" type="_x0000_t136">
                      <v:path textpathok="t"/>
                      <v:textpath on="t" fitshape="t" string="Hamdi Mango Center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WordArt 12" fillcolor="black" stroked="t" o:allowincell="f" style="position:absolute;left:3145;top:436;width:937;height:112;mso-wrap-style:none;v-text-anchor:middle;mso-position-horizontal-relative:page" type="_x0000_t136">
                      <v:path textpathok="t"/>
                      <v:textpath on="t" fitshape="t" string="for Scientific Research" style="font-family:&quot;Times New Roman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Oval 25" stroked="t" o:allowincell="f" style="position:absolute;left:2966;top:-136;width:1310;height:858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alt="Group 33" style="position:absolute;left:3204;top:143;width:894;height:291">
                      <v:line id="shape_0" from="3204,200" to="4037,200" ID="Line 2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4,372" to="4037,372" ID="Line 2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04;top:143;width:893;height:29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MCS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black" stroked="t" o:allowincell="f" style="position:absolute;left:2840;top:-257;width:1577;height:1274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مركز حمدي منكو للبحوث العلمية</w:t>
                          </w:r>
                        </w:p>
                      </w:txbxContent>
                    </v:textbox>
                    <v:path textpathok="t"/>
                    <v:textpath on="t" fitshape="t" string=" مركز حمدي منكو للبحوث العلمية" style="font-family:&quot;Times New Roman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2713;top:-379;width:1829;height:1335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840;top:288;width:1577;height:545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      الجامعة الاردنية       </w:t>
                          </w:r>
                        </w:p>
                      </w:txbxContent>
                    </v:textbox>
                    <v:path textpathok="t"/>
                    <v:textpath on="t" fitshape="t" string="         الجامعة الاردنية       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1484;top:-338;width:1724;height:152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val="en-US" w:eastAsia="en-US" w:bidi="ar-JO"/>
        </w:rPr>
      </w:pPr>
      <w:r>
        <w:rPr>
          <w:rFonts w:cs="Traditional Arabic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-800100</wp:posOffset>
                </wp:positionV>
                <wp:extent cx="698754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-63pt;width:550.15pt;height:11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rtl w:val="true"/>
          <w:lang w:bidi="ar-JO"/>
        </w:rPr>
      </w:r>
    </w:p>
    <w:tbl>
      <w:tblPr>
        <w:bidiVisual w:val="true"/>
        <w:tblW w:w="10980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-1414" w:right="0" w:hanging="0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رشح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-1414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083"/>
        <w:gridCol w:w="295"/>
        <w:gridCol w:w="498"/>
        <w:gridCol w:w="1188"/>
        <w:gridCol w:w="397"/>
        <w:gridCol w:w="295"/>
        <w:gridCol w:w="1290"/>
        <w:gridCol w:w="1735"/>
      </w:tblGrid>
      <w:tr>
        <w:trPr>
          <w:trHeight w:val="414" w:hRule="atLeast"/>
        </w:trPr>
        <w:tc>
          <w:tcPr>
            <w:tcW w:w="1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</w:p>
        </w:tc>
      </w:tr>
      <w:tr>
        <w:trPr>
          <w:trHeight w:val="205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ول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ائلة</w:t>
            </w:r>
          </w:p>
        </w:tc>
      </w:tr>
      <w:tr>
        <w:trPr>
          <w:trHeight w:val="20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لية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مل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زل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وي</w:t>
            </w:r>
          </w:p>
        </w:tc>
      </w:tr>
      <w:tr>
        <w:trPr>
          <w:trHeight w:val="205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719"/>
        <w:gridCol w:w="1800"/>
        <w:gridCol w:w="1800"/>
        <w:gridCol w:w="2462"/>
      </w:tblGrid>
      <w:tr>
        <w:trPr>
          <w:trHeight w:val="414" w:hRule="atLeast"/>
        </w:trPr>
        <w:tc>
          <w:tcPr>
            <w:tcW w:w="1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ام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raditional Arabic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raditional Arabic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رسالة</w:t>
            </w:r>
          </w:p>
        </w:tc>
      </w:tr>
      <w:tr>
        <w:trPr>
          <w:trHeight w:val="2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ل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520"/>
        <w:gridCol w:w="2474"/>
        <w:gridCol w:w="2697"/>
      </w:tblGrid>
      <w:tr>
        <w:trPr>
          <w:trHeight w:val="20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وائ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رفا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ثب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ئز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ق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ئز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ن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جائزة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ئزة</w:t>
            </w:r>
          </w:p>
        </w:tc>
      </w:tr>
      <w:tr>
        <w:trPr>
          <w:trHeight w:val="2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exact" w:line="40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نت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ائز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900"/>
        <w:gridCol w:w="2520"/>
        <w:gridCol w:w="2474"/>
        <w:gridCol w:w="1348"/>
        <w:gridCol w:w="1349"/>
      </w:tblGrid>
      <w:tr>
        <w:trPr>
          <w:trHeight w:val="20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رش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ث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0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رفا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ثب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ج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</w:rPr>
              <w:t>ISI-Web of Knowledge (JSR)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المؤل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لف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تيبه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تد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ا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ئ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ش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اب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شر</w:t>
            </w:r>
            <w:r>
              <w:rPr>
                <w:rFonts w:cs="Traditional Arabic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د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فحات</w:t>
            </w:r>
          </w:p>
        </w:tc>
      </w:tr>
      <w:tr>
        <w:trPr>
          <w:trHeight w:val="20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7"/>
        <w:gridCol w:w="1982"/>
        <w:gridCol w:w="284"/>
        <w:gridCol w:w="1154"/>
        <w:gridCol w:w="1397"/>
        <w:gridCol w:w="1126"/>
        <w:gridCol w:w="150"/>
        <w:gridCol w:w="297"/>
        <w:gridCol w:w="1546"/>
        <w:gridCol w:w="186"/>
        <w:gridCol w:w="1911"/>
      </w:tblGrid>
      <w:tr>
        <w:trPr>
          <w:trHeight w:val="20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رفا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ثب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تم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0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الرق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لة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اشر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ش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ضوية</w:t>
            </w:r>
          </w:p>
        </w:tc>
      </w:tr>
      <w:tr>
        <w:trPr>
          <w:trHeight w:val="20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0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رفا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ثب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الرق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ة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معية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ضوية</w:t>
            </w:r>
          </w:p>
        </w:tc>
      </w:tr>
      <w:tr>
        <w:trPr>
          <w:trHeight w:val="20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0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رفا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ثب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خر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ق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سال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خر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</w:rPr>
              <w:t>اشر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فر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تر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ئي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ارك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0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رفا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ثب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خر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ق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طروح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خر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</w:rPr>
              <w:t>اشر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فر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تر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ئيس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ارك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90"/>
        <w:gridCol w:w="1134"/>
        <w:gridCol w:w="1107"/>
        <w:gridCol w:w="1859"/>
        <w:gridCol w:w="2108"/>
      </w:tblGrid>
      <w:tr>
        <w:trPr>
          <w:trHeight w:val="20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0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رفا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ثب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لك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>الرق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ع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اعم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ع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ع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عم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0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نجا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ش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0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يز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د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raditional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4:00Z</dcterms:created>
  <dc:creator>Computer Center</dc:creator>
  <dc:description/>
  <dc:language>en-US</dc:language>
  <cp:lastModifiedBy>user</cp:lastModifiedBy>
  <cp:lastPrinted>2013-02-27T15:30:00Z</cp:lastPrinted>
  <dcterms:modified xsi:type="dcterms:W3CDTF">2014-01-30T10:59:00Z</dcterms:modified>
  <cp:revision>4</cp:revision>
  <dc:subject/>
  <dc:title>Ali Mango Award Application form for Distinguish Resear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howInCatalog">
    <vt:lpwstr>1</vt:lpwstr>
  </property>
</Properties>
</file>